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 Synthesis Committee Conference Call</w:t>
      </w:r>
    </w:p>
    <w:p>
      <w:pPr>
        <w:pStyle w:val="Normal"/>
        <w:spacing w:before="0" w:after="0"/>
        <w:jc w:val="center"/>
        <w:rPr/>
      </w:pPr>
      <w:r>
        <w:rPr>
          <w:b/>
        </w:rPr>
        <w:t>4-23-13 Agenda and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tendanc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ME-Charlie Todd, Merry Gallagher</w:t>
      </w:r>
    </w:p>
    <w:p>
      <w:pPr>
        <w:pStyle w:val="Normal"/>
        <w:spacing w:lineRule="auto" w:line="240" w:before="0" w:after="0"/>
        <w:rPr/>
      </w:pPr>
      <w:r>
        <w:rPr/>
        <w:t>DE-Kevin Kalasz</w:t>
      </w:r>
    </w:p>
    <w:p>
      <w:pPr>
        <w:pStyle w:val="Normal"/>
        <w:spacing w:lineRule="auto" w:line="240" w:before="0" w:after="0"/>
        <w:rPr/>
      </w:pPr>
      <w:r>
        <w:rPr/>
        <w:t>NY Lisa Holst, Dan Rosenbl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A –Becky Gwynn</w:t>
      </w:r>
    </w:p>
    <w:p>
      <w:pPr>
        <w:pStyle w:val="Normal"/>
        <w:rPr/>
      </w:pPr>
      <w:r>
        <w:rPr/>
        <w:t>Synthesis team: NH- Jeff Tash, S Fuller, k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1"/>
        </w:rPr>
        <w:t>Purpose of Cal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szCs w:val="21"/>
        </w:rPr>
        <w:t>Project Up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1"/>
        </w:rPr>
        <w:t xml:space="preserve">Steering Committee Input on  key questions/decisions for guidance an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szCs w:val="21"/>
        </w:rPr>
        <w:t xml:space="preserve">Establish an efficient approach to reviewing the 2 deliverables: Synthesis  and RCN report Content and Format </w:t>
      </w:r>
    </w:p>
    <w:p>
      <w:pPr>
        <w:pStyle w:val="Normal"/>
        <w:spacing w:before="0" w:after="0"/>
        <w:rPr/>
      </w:pPr>
      <w:r>
        <w:rPr>
          <w:b/>
        </w:rPr>
        <w:t>Goal-</w:t>
      </w:r>
      <w:r>
        <w:rPr/>
        <w:t xml:space="preserve"> Brief Update Call -</w:t>
      </w:r>
      <w:r>
        <w:rPr>
          <w:szCs w:val="21"/>
        </w:rPr>
        <w:t xml:space="preserve">- </w:t>
      </w:r>
      <w:r>
        <w:rPr/>
        <w:t>Contract requires monthly call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pdate</w:t>
      </w:r>
    </w:p>
    <w:p>
      <w:pPr>
        <w:pStyle w:val="Normal"/>
        <w:spacing w:before="0" w:after="0"/>
        <w:rPr/>
      </w:pPr>
      <w:r>
        <w:rPr/>
        <w:t xml:space="preserve">NEAFWA synthesis committee workshops/meeting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0 of 14 states represented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Great feedback on both projects- database and synthesi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Coordinated to help both move ahe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T summarized NEAFWA highlights and updated committee on status.  Synthesis team is incorporating their comment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rther thoughts from committee to follow up on NEAFWA update:</w:t>
      </w:r>
    </w:p>
    <w:p>
      <w:pPr>
        <w:pStyle w:val="Normal"/>
        <w:spacing w:before="0" w:after="0"/>
        <w:rPr/>
      </w:pPr>
      <w:r>
        <w:rPr/>
        <w:t>Consider how to incorporate marine species in the NE synthesi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FWS and NMFS- i.e. At Sturgeon- for marine species- recent stock assess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stent text and important to make a recommendation-  get NOA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 Alison’s list?  # States listed them, # marine species listed? Mid Atlantic Regional Coastal (Ocean Planning =MARCO), Atlantic Fish Habitat Plan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eve Fuller recapped the status of the Species and Habitat data as follow up from NEAFWA meeti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e will follow up w committee for review of dat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e’s collated responses from TNC and NatureServe data quality assessmen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uly delivery of recommendations on species modeling/planning approach for committee review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ow to treat data/mapping issues need to be further discussed- will set up a July meeti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abitat Guides and draft Geospatial analysis will be delivered in Septem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Deadlin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ist of regional tools and actions: March 2013- complet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Draft Synthesis Document 1: July 201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raft 2: September 20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inal: December 2013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view of synthesis pieces drafted to date</w:t>
      </w:r>
    </w:p>
    <w:p>
      <w:pPr>
        <w:pStyle w:val="Normal"/>
        <w:spacing w:before="0" w:after="0"/>
        <w:rPr/>
      </w:pPr>
      <w:r>
        <w:rPr>
          <w:b/>
        </w:rPr>
        <w:t>Suggestions for next review:  Most folks prefer individual review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dividual review- Kevin, Cathy, Becky, Charlie, Mer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sible small group editing sessions- Dee, Dian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 at next meeting in July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Future Meeting info: 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June 4-6th NCTC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am mtg w TNC week of June 10t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uly- will set up a committee follow up mtg or webex to review species and habitat data/analys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eptember-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or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week in Sept NY meeting for NEFWDC- TBA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  <w:t>Discussion and next steps</w:t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1"/>
        </w:rPr>
        <w:t>Next Monthly call-   May 21</w:t>
      </w:r>
      <w:r>
        <w:rPr>
          <w:b/>
          <w:szCs w:val="21"/>
          <w:vertAlign w:val="superscript"/>
        </w:rPr>
        <w:t>st</w:t>
      </w:r>
      <w:r>
        <w:rPr>
          <w:b/>
          <w:szCs w:val="21"/>
        </w:rPr>
        <w:t xml:space="preserve">   1 pm – please put on your calendar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2:00Z</dcterms:created>
  <dc:creator>Karen Terwilliger</dc:creator>
  <dc:description/>
  <cp:keywords/>
  <dc:language>en-US</dc:language>
  <cp:lastModifiedBy>Karen Terwilliger</cp:lastModifiedBy>
  <dcterms:modified xsi:type="dcterms:W3CDTF">2013-05-04T18:55:00Z</dcterms:modified>
  <cp:revision>3</cp:revision>
  <dc:subject/>
  <dc:title/>
</cp:coreProperties>
</file>